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 января 2024 года                                                                                    гп. Игри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06-0302/2024 по иску Общества с ограниченной ответственностью «Бюро Взыскания «Правёж» (ОГРН *) к Джим А. В., 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Бюро Взыскания «Правёж» к Джим А. В.,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зыскать с Джим Андрея Владимировича в пользу Общества с ограниченной ответственностью «Бюро Взыскания «Правёж» (ОГРН *) задолженность по договору займа № * от * года заключенному с ООО «Микрокредитная компания универсального финансирования» за период с *по * в размере 42 300 (сорок две тысячи триста) рублей 00 копеек из которой: 18 000 (восемнадцать тысяч) рублей 00 копеек- сумма задолженности по основному долгу; 24 300 (двадцать четыре тысячи триста) рублей 00 копеек- сумма задолженности по процентам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жим Андрея Владимировича в пользу Общества с ограниченной ответственностью «Бюро Взыскания «Правёж» (ОГРН *)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1 469 (одна тысяча четыреста шестьдесят девять)</w:t>
      </w:r>
      <w:r>
        <w:rPr>
          <w:sz w:val="28"/>
          <w:szCs w:val="28"/>
        </w:rPr>
        <w:t xml:space="preserve"> рублей 00 копе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spacing w:lineRule="auto" w:line="276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ГРН *, ИНН *, номер счета *, ООО «Бюро Взыскания «Правёж», Банк АО «Альфа-Банк», БИК *, кор. счет *, назначение платежа – погашение по договору займа №*</w:t>
      </w:r>
    </w:p>
    <w:p>
      <w:pPr>
        <w:pStyle w:val="Normal"/>
        <w:spacing w:lineRule="auto" w:line="276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tabs>
          <w:tab w:val="clear" w:pos="708"/>
          <w:tab w:val="left" w:pos="5709" w:leader="none"/>
        </w:tabs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spacing w:lineRule="auto" w:line="27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